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МІНІСТЕРСТВО ОСВІТИ І НАУКИ, молоді та спорту УКРАЇНИ</w:t>
      </w:r>
    </w:p>
    <w:p>
      <w:pPr>
        <w:pStyle w:val="Normal"/>
        <w:spacing w:before="120" w:after="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Херсонський державний університет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 природознавства, здоров’я людини та туризму</w:t>
      </w:r>
    </w:p>
    <w:p>
      <w:pPr>
        <w:pStyle w:val="Normal"/>
        <w:shd w:fill="FFFFFF" w:val="clear"/>
        <w:spacing w:lineRule="auto" w:line="360"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20" w:after="0"/>
        <w:ind w:left="4277" w:firstLine="7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before="120" w:after="0"/>
        <w:ind w:left="4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277" w:hanging="0"/>
        <w:rPr>
          <w:sz w:val="28"/>
          <w:szCs w:val="28"/>
        </w:rPr>
      </w:pPr>
      <w:r>
        <w:rPr>
          <w:sz w:val="28"/>
          <w:szCs w:val="28"/>
        </w:rPr>
        <w:t>Вченою радою ХДУ</w:t>
      </w:r>
    </w:p>
    <w:p>
      <w:pPr>
        <w:pStyle w:val="Normal"/>
        <w:shd w:fill="FFFFFF" w:val="clear"/>
        <w:spacing w:before="120" w:after="0"/>
        <w:ind w:left="4277" w:hanging="0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hd w:fill="FFFFFF" w:val="clear"/>
        <w:spacing w:before="120" w:after="0"/>
        <w:ind w:left="5693" w:firstLine="67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.Мішуков </w:t>
      </w:r>
    </w:p>
    <w:p>
      <w:pPr>
        <w:pStyle w:val="Normal"/>
        <w:shd w:fill="FFFFFF" w:val="clear"/>
        <w:spacing w:before="120" w:after="0"/>
        <w:ind w:left="427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лова вченої ради ХДУ</w:t>
      </w:r>
    </w:p>
    <w:p>
      <w:pPr>
        <w:pStyle w:val="Normal"/>
        <w:shd w:fill="FFFFFF" w:val="clear"/>
        <w:spacing w:before="120" w:after="0"/>
        <w:ind w:left="42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прог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  <w:u w:val="single"/>
          <w:lang w:val="ru-RU"/>
        </w:rPr>
        <w:t>молекулярної біології</w:t>
      </w:r>
      <w:r>
        <w:rPr>
          <w:sz w:val="28"/>
          <w:szCs w:val="28"/>
          <w:u w:val="single"/>
        </w:rPr>
        <w:t>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(назва навчальної дисципліни)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120" w:after="240"/>
        <w:ind w:firstLine="900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прям підготовки (спеціальність)</w:t>
      </w:r>
      <w:r>
        <w:rPr>
          <w:color w:val="FF0000"/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6.040102 Біологія*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МР ХД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. Тюх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НМР Х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ерсон – 20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shd w:fill="FFFFFF" w:val="clear"/>
        <w:spacing w:before="0" w:after="266"/>
        <w:ind w:left="3114" w:hanging="0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266"/>
        <w:ind w:left="31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грама розробл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u w:val="single"/>
        </w:rPr>
        <w:t>Сидорович М.М –професор кафедри фізіології людини та тварин ХДУ, д.п.н.</w:t>
      </w:r>
      <w:r>
        <w:rPr>
          <w:sz w:val="28"/>
          <w:szCs w:val="28"/>
        </w:rPr>
        <w:t xml:space="preserve"> (прізвище, ім’я, по-батькові, посада, вчене звання)</w:t>
      </w:r>
    </w:p>
    <w:p>
      <w:pPr>
        <w:pStyle w:val="Normal"/>
        <w:shd w:fill="FFFFFF" w:val="clear"/>
        <w:ind w:left="1248" w:firstLine="16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цензен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ндельчук О.П. – доцент кафедри екології і географії ХДУ, к.б.н._</w:t>
      </w:r>
    </w:p>
    <w:p>
      <w:pPr>
        <w:pStyle w:val="Normal"/>
        <w:ind w:left="708" w:firstLine="1980"/>
        <w:rPr>
          <w:sz w:val="28"/>
          <w:szCs w:val="28"/>
        </w:rPr>
      </w:pPr>
      <w:r>
        <w:rPr>
          <w:sz w:val="28"/>
          <w:szCs w:val="28"/>
        </w:rPr>
        <w:t>(прізвище, ім’я, по-батькові, посада, вчене зв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машкина  Г.М. –доцент кафедри дошкільної освіти ХДУ, к.б.н.</w:t>
      </w:r>
    </w:p>
    <w:p>
      <w:pPr>
        <w:pStyle w:val="Normal"/>
        <w:ind w:left="708" w:firstLine="1980"/>
        <w:rPr>
          <w:sz w:val="28"/>
          <w:szCs w:val="28"/>
        </w:rPr>
      </w:pPr>
      <w:r>
        <w:rPr>
          <w:sz w:val="28"/>
          <w:szCs w:val="28"/>
        </w:rPr>
        <w:t>(прізвище, ім’я, по-батькові, посада, вчене звання)</w:t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зглянута на засіданні кафедри</w:t>
        <w:tab/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768" w:leader="underscore"/>
        </w:tabs>
        <w:spacing w:lineRule="auto" w:line="36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 xml:space="preserve"> </w:t>
        <w:tab/>
        <w:t xml:space="preserve"> </w:t>
      </w:r>
      <w:r>
        <w:rPr>
          <w:spacing w:val="-9"/>
          <w:sz w:val="28"/>
          <w:szCs w:val="28"/>
        </w:rPr>
        <w:t>від “</w:t>
      </w:r>
      <w:r>
        <w:rPr>
          <w:spacing w:val="-9"/>
          <w:sz w:val="28"/>
          <w:szCs w:val="28"/>
          <w:u w:val="single"/>
        </w:rPr>
        <w:tab/>
        <w:t>”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u w:val="single"/>
        </w:rPr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 xml:space="preserve"> р.</w:t>
      </w:r>
    </w:p>
    <w:p>
      <w:pPr>
        <w:pStyle w:val="Normal"/>
        <w:shd w:fill="FFFFFF" w:val="clear"/>
        <w:tabs>
          <w:tab w:val="clear" w:pos="708"/>
          <w:tab w:val="left" w:pos="2380" w:leader="underscore"/>
        </w:tabs>
        <w:spacing w:lineRule="exact" w:line="277"/>
        <w:ind w:left="3060" w:hanging="0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u w:val="single"/>
        </w:rPr>
        <w:tab/>
        <w:tab/>
        <w:t>(</w:t>
        <w:tab/>
        <w:tab/>
        <w:tab/>
        <w:t>).</w:t>
      </w:r>
    </w:p>
    <w:p>
      <w:pPr>
        <w:pStyle w:val="Normal"/>
        <w:shd w:fill="FFFFFF" w:val="clear"/>
        <w:spacing w:before="4" w:after="0"/>
        <w:ind w:left="306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підпис, ПІБ)</w:t>
      </w:r>
    </w:p>
    <w:p>
      <w:pPr>
        <w:pStyle w:val="Normal"/>
        <w:shd w:fill="FFFFFF" w:val="clear"/>
        <w:spacing w:before="4" w:after="0"/>
        <w:ind w:left="30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Схвалена НМР факультету 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 w:before="302" w:after="0"/>
        <w:ind w:left="3060" w:hanging="0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від “</w:t>
      </w:r>
      <w:r>
        <w:rPr>
          <w:spacing w:val="-1"/>
          <w:sz w:val="28"/>
          <w:szCs w:val="28"/>
          <w:u w:val="single"/>
        </w:rPr>
        <w:tab/>
        <w:t>”</w:t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spacing w:val="-2"/>
          <w:sz w:val="28"/>
          <w:szCs w:val="28"/>
        </w:rPr>
        <w:t>НМР факультету</w:t>
      </w:r>
      <w:r>
        <w:rPr>
          <w:spacing w:val="-2"/>
          <w:sz w:val="28"/>
          <w:szCs w:val="28"/>
          <w:u w:val="single"/>
        </w:rPr>
        <w:tab/>
        <w:tab/>
        <w:tab/>
      </w:r>
    </w:p>
    <w:p>
      <w:pPr>
        <w:pStyle w:val="Normal"/>
        <w:shd w:fill="FFFFFF" w:val="clear"/>
        <w:spacing w:before="302" w:after="0"/>
        <w:ind w:left="3060" w:hanging="0"/>
        <w:rPr/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u w:val="single"/>
          <w:vertAlign w:val="superscript"/>
        </w:rPr>
        <w:tab/>
        <w:t>(</w:t>
        <w:tab/>
        <w:tab/>
        <w:tab/>
        <w:t>)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spacing w:before="259" w:after="0"/>
        <w:ind w:left="3060" w:hanging="0"/>
        <w:jc w:val="center"/>
        <w:rPr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  <w:t>(підпис, ПІБ)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а на засіданні вченої ради 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факультету ____________________</w:t>
      </w:r>
    </w:p>
    <w:p>
      <w:pPr>
        <w:pStyle w:val="Normal"/>
        <w:shd w:fill="FFFFFF" w:val="clear"/>
        <w:spacing w:lineRule="auto" w:line="360"/>
        <w:ind w:left="3060" w:hanging="0"/>
        <w:jc w:val="both"/>
        <w:rPr/>
      </w:pPr>
      <w:r>
        <w:rPr>
          <w:spacing w:val="-1"/>
          <w:sz w:val="28"/>
          <w:szCs w:val="28"/>
        </w:rPr>
        <w:t>Протокол №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від “</w:t>
      </w:r>
      <w:r>
        <w:rPr>
          <w:spacing w:val="-1"/>
          <w:sz w:val="28"/>
          <w:szCs w:val="28"/>
          <w:u w:val="single"/>
        </w:rPr>
        <w:tab/>
        <w:t>”</w:t>
        <w:tab/>
        <w:tab/>
      </w:r>
      <w:r>
        <w:rPr>
          <w:spacing w:val="-1"/>
          <w:sz w:val="28"/>
          <w:szCs w:val="28"/>
        </w:rPr>
        <w:t>20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>р.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лова Вченої ради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Метою курсу є оволодіння студентами знаннями щодо молекулярних механізмів життя, які забезпечують життєдіяльність організ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чальна дисципліна «молекулярна біологія» сприяє висвітленню найсучасніших досягнень науки про життя, які мають прикладне значення – молекулярно-біологічних нанотехнологій. Фактичний матеріал навчальної дисципліни розкриває особливості функціонування спадкової інформації, механізми її рекомбінації. Він відповідає стану розвитку одного з двох  сучасних напрямів розвитку біології – функціональної біології, яка охоплює не тільки вказану дисципліну, але і молекулярну генетику, клітинну біологію, окремі розділи біології розвитку, що розглядають експресію генів як механізм пояснення виникнення і розвитку організму. На сучасному етапі фахової підготовки біологів у вищих навчальних закладах  саме знання з молекулярної біології спроможні підняти її на вищій рівень, забезпечити  відповідність цієї підготовки  сучасним досягненням науки про життя, сприяти підвищенню рівня фундаменталізації вищої біологічної осві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Завдання курс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оретичні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ияти формуванню сучасного професійного світогля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знайомити з досягненнями  біології щодо механізмів житт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знайомити з закономірностями протікання основних молекулярних процесів: транскрипції, трансляції, репарації, рекомбінації, реплікації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чні –</w:t>
      </w:r>
      <w:r>
        <w:rPr>
          <w:sz w:val="28"/>
          <w:szCs w:val="28"/>
        </w:rPr>
        <w:t xml:space="preserve"> сформуват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міння працювати із сучасною науковою інформацію з молекулярної біології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міння її систематизувати, узагальнювати, пояснювати для формулювання знань щодо характеристики основних молекулярних процесів житт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лік знань та умінь студенті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Студент повинен знат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обливості організації спадкового апарату і білок синтезуючої системи клітини як основних місць локалізації процесів перетворення генетичної інформації на поліпептид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характеристику основних молекулярних процесів житт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- організацію геному та принципи його функціонуванн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транскрипції в різних геномі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і трансляції, її період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процесу холдинг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повинен вмі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- відтворити основні змістові елементи навчальної дисциплі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- використати при цьому схеми, що відображають основні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і процеси житт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- вміти здобути нові знання, використовуючи сучасні інформаційні освітні технології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вчальна дисципліна «Молекулярна біологія» базується на знаннях студентів з генетики, біофізики, біохімії, фізіології людини і тварин, фізіології рослин, біології індивідуального розвитку. Але найбільше міждисциплінарних зв’язків в неї із загальною цитологією. Саме глибоке вивчення цієї навчальної дисципліни становить підґрунтя для знайомства з молекулярними механізмами життєдіяльності організмів. Знання з молекулярної біології пов’язані із знаннями з біотехнології, саме фактичний матеріал про основні молекулярні процеси перетворення генетичної інформації може стати в нагоді студентам щодо розуміння методів біотехнологічних досліджен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дисциплі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ТУ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ітинно-молекулярні механізми житт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літина – структурно-функціональна одиниця життя, її системна організація. Різновиди клітин, риси відмінності і подібності. Функціональні клітинні системи як місця локалізації молекулярних  механізмів житт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рус – особлива форма життя, що є провідним вектором спадкової інформації до клітини. </w:t>
      </w:r>
      <w:r>
        <w:rPr>
          <w:spacing w:val="-1"/>
          <w:sz w:val="28"/>
          <w:szCs w:val="28"/>
        </w:rPr>
        <w:t>Віруси як особлива форма життя. Загальна характеристика віруса. Життєвий цикл ДНК- і РНК-вірусів. Віруси – вектори спадкової інформації до кліти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мічний склад клітини. Її головні біополімери. </w:t>
      </w:r>
      <w:r>
        <w:rPr>
          <w:spacing w:val="-1"/>
          <w:sz w:val="28"/>
          <w:szCs w:val="28"/>
        </w:rPr>
        <w:t>Жири, білки і вуглеводи – основні трофічні та енергетичні біополімери клітини, загальна характеристика їх організації та функціонування. Провідна роль білків у життєдіяльності клітини. Властивості амінокислот та їх  класифікація. Рівні структурної організації білкової молекули.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НК і РНК – спадкові молекули клітини, що забезпечують декодування програми життя і перетворення її на молекулу первинного білка. Структура ДНК. РНК як месенджер спадкової інформації з ДНК на поліпептид. Риси відмінності організації РНК від ДН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мембранної організації клітини. </w:t>
      </w:r>
      <w:r>
        <w:rPr>
          <w:spacing w:val="-1"/>
          <w:sz w:val="28"/>
          <w:szCs w:val="28"/>
        </w:rPr>
        <w:t>Клітинні мембрани, їх риси подібності та відмінності. Генезис поглядів на організацію мембрани та експериментальні докази її моделей. Риси відмінності і подібності клітинних мембран. Основні функції зовнішньої мембрани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лекулярні механізми реалізації основних функцій зовнішньої мембрани. Провідна роль функцій зовнішньої мембрани клітини в здійсненні спеціалізованої діяльності системами органів (проведення нервового імпульсу, міжклітинні взаємодії під час імунної відповіді,  механізми гормональної регуляції, секреторні процеси в залозах тощо)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біологічна організація спадкового апарату клітини. Геном еукаріотичної та прокаріотичної клітин. Загальний план будови генома. Основні відміни геномів еукаріот і прокаріот: надмірність ДНК, її функціональне значення, екзонно-інтронна організація, її значення для життєдіяльності клітини, наявність генів, які «мовчать», більш різноманітний набір генів, відсутність оперонів, особливості регуляторних елементів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Екзонно-інтронна організація геному еукаріот, як головна відміна від прокаріот. Функції екзотів та нітронів в геномі клітини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молукулярно-біологічної організації плазмід і епісом, як фрагментів геному прокаріот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Геном мітохондрій і пластид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і особливості геному вірусів. Функціональна одиниця геному прокаріот – оперон. Ген – функціональна одиниця геному еукаріот. Його функціональні складові частини: промотор, лідер, кодуючи послідовність нуклеотидів (цистрон), трейлер. Функції кожної з них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Центральна догма молекулярної біології як основа молекулярно-біологічної схеми життя клітини і організму в цілому. Транскрипція і трансляція – два головних процеси декодування генетичної інформації, які складають основу життя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Транскрипція – процес, пов'язаний із спадковим апаратом клітини. Коротка характеристика основних властивостей генетичного коду, який визначає первинну структуру білка: триплетність, не перекриття, універсальність, вродженість. Сучасні уявлення про властивості генетичного коду, молекулярно-біологічні механізми збільшення його обсягу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Загальні риси транскрипції у про- та еукаріот, особливості її у вірусів. Етапи синтезу і дозрівання м-РНК, характеристика пром-РНК, можливі механізми її синтезу. Явище сплайсингу при дозріванні м-РНК еукаріот. Молекулярні події та ферменти кожного етапу транскрипції. Відміна транскрипції у про- та еукаріот. Ядерна оболонка простіших еукаріот і транскрипція. Особливості транскрипції на політ енних хромосомах екаріот. Політенні хромосоми і диференційно забарвлені мітотичні хромосоми, як наочний приклад функціонування клітинного геному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трансляції, її основних етапів: ініціації, активізації, елонгації, термінації. Пристосування окремих етапів трансляції до різноманітних компонентів білок синтезуючої системи. Енергозабезпеченість роботи білок синтезуючого механізму у клітині. Роль мембранних порожнин гранулярного ендоплазматичного ретикулума у модифікації синтезованого поліпептиду після трансляції, у перетворенні його на зрілий білок, клітинні молекулярно-біологічні процеси, пов’язані з синтезом білка «на себе» і «на експорт». Особливості трансляції у прокаріот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гляд структурно-функціональних компонентів, які здійснюють перенесення спадкової інформації з геному (гена) на білок (повний білок синтезуючий комплекс еукаріотичної клітини): хроматин, ядерце, порові комплекси, полірибосоми, гіалоплазма, гранулярний ендоплазматичний ретикулум. Особливості їх функціонування разом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Регуляція роботи геному. Рівні регуляції: геном ний, транскрипційний, трансляційний, функціональний. Особливості структурного упакування ДНК в хроматин і хромосому у про- та еукаріот, регуляція генної активності. Регулювання генної активності на рівні хроматину (еухроматин і гетерохромматин). Роль пістонів та кислих білків в цих процесах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Загальна схема повної регуляції роботи гена у прокаріот. Модель оперону. Гіпотетичні моделі повної регуляції роботи гену у еукаріот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і механізми реплікації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і механізми репарації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і механізми рекомбінації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рекомендованих джерел:</w:t>
      </w:r>
    </w:p>
    <w:p>
      <w:pPr>
        <w:pStyle w:val="Normal"/>
        <w:shd w:fill="FFFFFF" w:val="clear"/>
        <w:ind w:right="55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 літерату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ертс Б., Брей Д., Льюіс Дж., Рэфф М., Робертс К., Уотсон Дж. Молекулярная биология клетки: В 3-х т. – М.: Мир, 199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ман Я., Рем К. Наглядная биохимия. – 2-е изд. – М.: Мир, 2004. - 46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шкамбаров Н.Н., Кузнецов С.Л. Молекулярная биология. Учеб. пособие для судентов медицинских вузов. – М.:ООО. Медицинское информационное агенство, 2003. – 54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орович М.М. Клетка – система систем разного уровня сложности (Введение в биологию клетки): Учебное пособие. – Херсон: Айлант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ійний матері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нцов Ю.С. Общая </w:t>
      </w:r>
      <w:r>
        <w:rPr>
          <w:sz w:val="28"/>
          <w:szCs w:val="28"/>
          <w:lang w:val="ru-RU"/>
        </w:rPr>
        <w:t>цитология</w:t>
      </w:r>
      <w:r>
        <w:rPr>
          <w:sz w:val="28"/>
          <w:szCs w:val="28"/>
        </w:rPr>
        <w:t>. – М.: Изд-во Моск. ун-та, 2004.-49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лер Д.М., Шилде Д. Молекулярная биология клетки. Руководство для врачей. Пер. с нем. – М.:БИНОМ – Премм, 2003.- 272 с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востьянова Г. А., Коничев А., Севастьянова Г.  </w:t>
      </w:r>
      <w:r>
        <w:rPr>
          <w:sz w:val="28"/>
          <w:szCs w:val="28"/>
        </w:rPr>
        <w:t xml:space="preserve">Молекулярная биология. Учебник для вузов. – М.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здательство «Академия</w:t>
        </w:r>
      </w:hyperlink>
      <w:r>
        <w:rPr>
          <w:sz w:val="28"/>
          <w:szCs w:val="28"/>
        </w:rPr>
        <w:t>» , </w:t>
      </w:r>
      <w:r>
        <w:rPr>
          <w:bCs/>
          <w:sz w:val="28"/>
          <w:szCs w:val="28"/>
        </w:rPr>
        <w:t>2008. – 400с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даткова літерату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.Либерман Е.А. Как работает живая клетка (нейрон). – М.: Зна</w:t>
        <w:softHyphen/>
        <w:t>ние, 1990.– 64 с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.Медников Б.М. Аксиомы биологии. -М.: Знание, 1982. -136 с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3.Свенсон К., Уэбстер П. Клетка. – М.: Мир, 1980. – 303 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4.Трибис Е. Законы живой природы. – М.: РИПОЛ КЛАССИК, 2002. – 384 с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Шуст І., Грубінко В., Страшнюк Н. Цитологія:Навчальній посібник для студентів біологічних спеціальностей вищих педагогічних навчальних заладів. – ТернопільЯ: Підручники і посібники,2003. – 128 с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Новак В.П., Бичков Ю.П., Пилипенко М.Ю. Цитологія, гістологія, ембріологія: Підручник. – К.: Дакор, 2008. – 512 с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7. Г</w:t>
      </w:r>
      <w:r>
        <w:rPr>
          <w:sz w:val="28"/>
          <w:szCs w:val="28"/>
          <w:lang w:val="ru-RU"/>
        </w:rPr>
        <w:t>ристейн Б., Гринстейн А. Наглядная биохимия: Пер. с англ. – М.: ГЭОТАР МЕДМЦМНА, 2000. – 119 с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670" w:hanging="0"/>
        <w:jc w:val="both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</w:rPr>
        <w:t>Електронні ресурс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ирин А.С.Молекулярная биология. Структура рибосомы и биосинтез белка.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http://www.chem.msu.su/rus/books/spirin/welcome.html</w:t>
        </w:r>
      </w:hyperlink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волоб А.В. Молекулярна біологі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—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tochnye-inzhenernye-nauki.knigi-i-zhurnaly.org/current/sivolob-av-molekulyarna-b-olog-ya-molekulyarnaya-biologiya-48903.html</w:t>
        </w:r>
      </w:hyperlink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167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67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kmisc">
    <w:name w:val="bk_misc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ivo.ru/company/view/18215/" TargetMode="External"/><Relationship Id="rId3" Type="http://schemas.openxmlformats.org/officeDocument/2006/relationships/hyperlink" Target="http://www.chem.msu.su/rus/books/spirin/welcome.html" TargetMode="External"/><Relationship Id="rId4" Type="http://schemas.openxmlformats.org/officeDocument/2006/relationships/hyperlink" Target="http://tochnye-inzhenernye-nauki.knigi-i-zhurnaly.org/current/sivolob-av-molekulyarna-b-olog-ya-molekulyarnaya-biologiya-4890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2:00Z</dcterms:created>
  <dc:creator>Elena</dc:creator>
  <dc:description/>
  <cp:keywords/>
  <dc:language>en-US</dc:language>
  <cp:lastModifiedBy>gasuk</cp:lastModifiedBy>
  <dcterms:modified xsi:type="dcterms:W3CDTF">2012-02-13T07:11:00Z</dcterms:modified>
  <cp:revision>9</cp:revision>
  <dc:subject/>
  <dc:title>МІНІСТЕРСТВО ОСВІТИ І НАУКИ, МОЛОДІ ТА СПОРТУ УКРАЇНИ</dc:title>
</cp:coreProperties>
</file>